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：</w:t>
      </w:r>
    </w:p>
    <w:p>
      <w:pPr>
        <w:pStyle w:val="Normal"/>
        <w:spacing w:lineRule="exact" w:line="500" w:before="156" w:after="156"/>
        <w:ind w:hanging="0"/>
        <w:jc w:val="center"/>
        <w:rPr/>
      </w:pPr>
      <w:r>
        <w:rPr>
          <w:rFonts w:ascii="仿宋_GB2312" w:hAnsi="仿宋_GB2312" w:cs="宋体;SimSun" w:eastAsia="仿宋_GB2312"/>
          <w:b/>
          <w:spacing w:val="-4"/>
          <w:sz w:val="32"/>
          <w:szCs w:val="32"/>
        </w:rPr>
        <w:t>各院、部教学先进个人（本科）</w:t>
      </w:r>
      <w:r>
        <w:rPr/>
        <w:t>推荐名额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938"/>
        <w:gridCol w:w="2100"/>
      </w:tblGrid>
      <w:tr>
        <w:trPr>
          <w:trHeight w:val="8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 w:val="32"/>
                <w:szCs w:val="32"/>
              </w:rPr>
              <w:t>序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 w:val="32"/>
                <w:szCs w:val="32"/>
              </w:rPr>
              <w:t>院、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 w:val="32"/>
                <w:szCs w:val="32"/>
              </w:rPr>
              <w:t>名额</w:t>
            </w:r>
          </w:p>
        </w:tc>
      </w:tr>
      <w:tr>
        <w:trPr>
          <w:trHeight w:val="8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32"/>
                <w:szCs w:val="32"/>
              </w:rPr>
              <w:t>经济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32"/>
                <w:szCs w:val="32"/>
              </w:rPr>
              <w:t>物流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32"/>
                <w:szCs w:val="32"/>
              </w:rPr>
              <w:t>信息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32"/>
                <w:szCs w:val="32"/>
              </w:rPr>
              <w:t>商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32"/>
                <w:szCs w:val="32"/>
              </w:rPr>
              <w:t>劳法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  <w:t>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32"/>
                <w:szCs w:val="32"/>
              </w:rPr>
              <w:t>外语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  <w:t>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32"/>
                <w:szCs w:val="32"/>
              </w:rPr>
              <w:t>思政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  <w:t>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32"/>
                <w:szCs w:val="32"/>
              </w:rPr>
              <w:t>体育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exact" w:line="50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18:00Z</dcterms:created>
  <dc:creator>USER</dc:creator>
  <dc:description/>
  <cp:keywords/>
  <dc:language>en-US</dc:language>
  <cp:lastModifiedBy>USER</cp:lastModifiedBy>
  <dcterms:modified xsi:type="dcterms:W3CDTF">2011-05-05T03:19:00Z</dcterms:modified>
  <cp:revision>1</cp:revision>
  <dc:subject/>
  <dc:title>附表1：</dc:title>
</cp:coreProperties>
</file>